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</w:rPr>
        <w:t>Liste de contrôle Etanchéité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t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     </w:t>
      </w:r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ses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4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Normes SI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e SIA 180 « Protection thermique, protection contre l'humidité et climat intérieur dans les bâtiments », édition 2014</w:t>
            </w:r>
            <w:r>
              <w:rPr/>
              <w:br/>
            </w:r>
            <w:r>
              <w:rPr>
                <w:rFonts w:cs="Calibri" w:ascii="Calibri" w:hAnsi="Calibri"/>
              </w:rPr>
              <w:t>La mesure est facultative, l'étanchéité doit toutefois être garant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Minergie (RILUMI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ive sur l'étanchéité à l'air dans les constructions Minergie, Minergie-P et Minergie-A</w:t>
            </w:r>
            <w:r>
              <w:rPr/>
              <w:br/>
            </w:r>
            <w:r>
              <w:rPr>
                <w:rFonts w:cs="Calibri" w:ascii="Calibri" w:hAnsi="Calibri"/>
              </w:rPr>
              <w:t>Pour Minergie-P et Minergie-A: mesure obligatoire / MINERGIE basic: facultatif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ncipe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incombe au concepteur (spécialisé) de définir les zones d'un bâtiment devant satisfaire les exigences d'étanchéité à l'air.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'agissant des bâtiments non résidentiels, il est assez rare de pouvoir effectuer des mesures analogues à celles faites dans les immeubles résidentiels (éléments de construction dits « critiques » comme les portails, les entrées destinées au public, etc.); par conséquent, les exigences et les valeurs limites doivent être expressément spécifiées dans le concept d'étanchéité à l'air pour ces bâtiments.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osition de l'étanchéité à l'air et sa continuité au droit des raccords, des bords et des pénétrations sont précisés dans le concept d'étanchéité à l'air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alyse des besoins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007"/>
        <w:gridCol w:w="5797"/>
      </w:tblGrid>
      <w:tr>
        <w:trPr>
          <w:trHeight w:val="3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sponsab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ffectué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marque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 label est visé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igences (label) conclues par écrit avec le maître d'ouvrag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hase d'avant-projet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007"/>
        <w:gridCol w:w="5797"/>
      </w:tblGrid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sponsab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ffectué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marque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 d'étanchéité à l'air établ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 de ventilation établ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 de mesures d'étanchéité à l'air nécessaire/établ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de l'enveloppe étanche déterminé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ter autant que possible les pénétrations au niveau de l'étanchéité à l'ai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longueur des raccords/bords au niveau de l'étanchéité à l'air a-t-elle été réduit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concepts ont-ils été discutés avec les spécialistes (physicien du bâtiment, CVFSE et spécialiste ECO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 de mesures d'étanchéité à l'air nécessaire/établi, planifié et transmis au planificateur spécialisé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 de mesures d'étanchéité à l'air transmis à l'office de certificatio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hase du projet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007"/>
        <w:gridCol w:w="5797"/>
      </w:tblGrid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sponsab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ffectué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marque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 d'étanchéité à l'air établ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 de ventilation établ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 de mesures d'étanchéité à l'air nécessaire/établ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de l'enveloppe étanche déterminé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pénétrations au niveau de l'étanchéité à l'air ont-elles été évitées autant que possibl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longueur des raccords/bords au niveau de l'étanchéité à l'air a-t-elle été réduit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fermeture du périmètre d'étanchéité à l'air a-t-elle été vérifié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Matériaux au niveau de l'étanchéité à l'air et raccords/bords défini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Durabilité des matériaux ainsi que raccords/bords examiné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Les couches d'étanchéité à l'air figurent-elles sur les plans d'exécution et de détai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Des plans d'exécution et de détail avec consignes de travail ont-ils été établi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concepts ont-ils été discutés avec les spécialistes (physicien du bâtiment, CVFSE et spécialiste ECO; s'agissant d'objets plus importants, entretien précoce avec un spécialiste des mesures/une « entreprise de mesure »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 de mesures d'étanchéité à l'air nécessaire/établi, planifié et transmis au planificateur spécialisé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 de mesures d'étanchéité à l'air transmis à l'office de certificatio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el d'offre / soumission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007"/>
        <w:gridCol w:w="5797"/>
      </w:tblGrid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sponsab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ffectué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marque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thème de l'étanchéité à l'air est-il mentionné dans l'appel d'offre et les contrat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ériaux spécifiés précisémen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el d'offre relatif à la mesure d'étanchéité à l'air effectué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e de l'appel d'offre discuté avec le planificateur spécialisé ou le spécialiste en étanchéité?</w:t>
            </w:r>
            <w:r>
              <w:rPr/>
              <w:br/>
            </w:r>
            <w:r>
              <w:rPr>
                <w:rFonts w:cs="Calibri" w:ascii="Calibri" w:hAnsi="Calibri"/>
              </w:rPr>
              <w:t>(liste disponible sur www.thech.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</w:rPr>
        <w:t>Phase d'exécution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autoSpaceDE w:val="false"/>
        <w:rPr>
          <w:rFonts w:ascii="Calibri" w:hAnsi="Calibri" w:eastAsia="Times New Roman" w:cs="Arial"/>
        </w:rPr>
      </w:pPr>
      <w:r>
        <w:rPr>
          <w:rFonts w:cs="Calibri" w:ascii="Calibri" w:hAnsi="Calibri"/>
        </w:rPr>
        <w:t>Avant l'exécution du test blower-door, le plan d'étanchéité à l'air doit être entièrement exécuté sur l'ensemble du bâtiment. Pour un contrôle optique et une planification préalable, la liste suivante peut être consultée:</w:t>
      </w:r>
    </w:p>
    <w:p>
      <w:pPr>
        <w:pStyle w:val="Normal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007"/>
        <w:gridCol w:w="5797"/>
      </w:tblGrid>
      <w:tr>
        <w:trPr>
          <w:trHeight w:val="37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sponsab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ffectué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marque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  <w:b/>
                <w:sz w:val="22"/>
              </w:rPr>
              <w:t>Concept de mesures / Entretiens préalables / Préparation de mes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 de mesures d'étanchéité à l'air transmi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Concept de mesures d'étanchéité à l'air approuvé par l'office de certificatio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Discussions menées avec toutes les entreprises concernées et avec l'entreprise de mesure avant le début de la mise en place du plan d'étanchéité à l'ai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Accessibilité au chantier garanti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Autorisation d'accès à l'objet mesuré existant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Totalité de la zone soumise aux mesures propre et nettoyé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Raccordement électrique existant dans la zone destinée à l'emplacement de l'appareil de mesu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Ouvriers sur place pour pouvoir procéder aux travaux d'améliorations ultérieur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eformes élévatrices, échafaudages, etc. disponibles/organisés en cas de hauteurs d'étage élevé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emble des entreprises informées du moment de la mesure?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a zone de mesure n'est pas accessible durant la prise de mesure!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br w:type="page"/>
      </w:r>
      <w:r>
        <w:rPr>
          <w:rFonts w:cs="Calibri" w:ascii="Calibri" w:hAnsi="Calibri"/>
          <w:sz w:val="8"/>
          <w:szCs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288"/>
        <w:gridCol w:w="1276"/>
        <w:gridCol w:w="992"/>
        <w:gridCol w:w="5812"/>
      </w:tblGrid>
      <w:tr>
        <w:trPr>
          <w:trHeight w:val="414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spons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ffectu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marques</w:t>
            </w:r>
          </w:p>
        </w:tc>
      </w:tr>
      <w:tr>
        <w:trPr>
          <w:trHeight w:val="308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</w:rPr>
              <w:t>Elément de construction / Points de contact entre les éléments de constr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Murs/paroi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che de fond posée du sol en béton jusqu'à la dalle supérieure du plafon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che de fond posée dans les colonnes montantes de l'installation devant le montage des installations techniques du bâtimen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 pas réaliser la pré-maçonnerie des colonnes montantes de l'installation avant la mesure d'étanchéité à l'ai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 pas habiller les systèmes de cloisons ou autres avant la prise de mesur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ts de contact entre les éléments de constructi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nchements réalisé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éments préfabriqué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s les joints sont colmaté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êtres / Elargissements de cadr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cordements d'éléments colmaté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ts d'étanchéité utilisé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ement installés et réglé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être de toitur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cordements d'éléments colmaté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ts d'étanchéité utilisé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ement installés et réglé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br w:type="page"/>
      </w:r>
      <w:r>
        <w:rPr>
          <w:rFonts w:cs="Calibri" w:ascii="Calibri" w:hAnsi="Calibri"/>
          <w:sz w:val="8"/>
          <w:szCs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288"/>
        <w:gridCol w:w="1276"/>
        <w:gridCol w:w="992"/>
        <w:gridCol w:w="5812"/>
      </w:tblGrid>
      <w:tr>
        <w:trPr>
          <w:trHeight w:val="44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spons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ffectu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marques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es au niveau de l'étanchéité à l'ai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nchement de toute part du cadre – réalisé pour les éléments de construction restant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ts d'étanchéité utilisés dans les cadr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ement installés et réglé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Sol – Mur</w:t>
            </w:r>
            <w:r>
              <w:rPr/>
              <w:br/>
            </w:r>
            <w:r>
              <w:rPr>
                <w:rFonts w:cs="Calibri" w:ascii="Calibri" w:hAnsi="Calibri"/>
              </w:rPr>
              <w:t>Mur – toit / plafon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d'étanchéité à l'air bien fixé et obstrué, assuré mécaniquemen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onction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nchéifié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vité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ines revêtues de matériel élastique (p.ex. Armaflex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ations bétonnées, d’une résistance identique à celle du plafon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isonnements pare-feu entièrement terminé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itions (changementde matériau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ées, étanchéifiées,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olivag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d'étanchéité à l'air bien fixé et obstrué, assuré mécaniquemen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les nouvelles constructions, les têtes de poutres ne devraientpas traverser le plan d'étanchéité à l'ai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276"/>
        <w:gridCol w:w="992"/>
        <w:gridCol w:w="5812"/>
      </w:tblGrid>
      <w:tr>
        <w:trPr>
          <w:trHeight w:val="414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spons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ffectu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marques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</w:rPr>
              <w:t>Perforations / Installations techniques,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analis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uer un étanchement extéri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Effectuer un étanchement intérieur si les appareils ne sont pas encore mon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Gaines électriques / conduites princip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uer un étanchement extéri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uer un étanchement intéri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Gaines électriques vers l'extéri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Effectuer un étanchement extéri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onduites sanitai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uer un étanchement extéri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uer un étanchement intéri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nchement vers gaines d'installation ou colonnes montantes effectué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onduites de chauff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uer un étanchement extéri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nchement vers gaines d'installation ou colonnes montantes effectué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onduites solai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Effectuer un étanchement extéri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Installation de conduites solaires non étanches à l'air, en forme de chaussette, entourées d'une gaine synthétique, qui traversent l'enveloppe du bâtiment pour atteindre le chauffe-eau solai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br w:type="page"/>
      </w:r>
      <w:r>
        <w:rPr>
          <w:rFonts w:cs="Calibri" w:ascii="Calibri" w:hAnsi="Calibri"/>
          <w:sz w:val="8"/>
          <w:szCs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276"/>
        <w:gridCol w:w="992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spons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ffectu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marques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onduites d'air ANF/RJ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Effectuer un étanchement extéri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Manchette étanche et permanente intégrée à la conduit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Etanchement intérieur (p.ex. bouchons ou bandes adhésives); collé manuellement et temporairement pour le test (l'installateur d'aération les place en même temps que les protections anti-poussières!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onduite d'aération air frais fo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Effectuer un étanchement extéri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Etanchement intérieur, clapet à air frais monté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heminé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Effectuer un étanchement extéri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nchement intérieur, clapet cheminée monté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les cheminées isolées, réaliser la connexion plafond avec unepièce étanch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uit de fumée provisoirement étanchéifié pour la mesu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stallations ultérieu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ersant le plan d'étanchéité à l'air, bien collées?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à éviter si possible!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</w:rPr>
              <w:t>Entraînement à manivelle/à courro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ations étanchéifié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br w:type="page"/>
      </w:r>
      <w:r>
        <w:rPr>
          <w:rFonts w:cs="Arial" w:ascii="Calibri" w:hAnsi="Calibri"/>
          <w:sz w:val="8"/>
          <w:szCs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276"/>
        <w:gridCol w:w="992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spons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ffectu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marqu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Hotte de cuis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extraction d'air, contrôle des clapets de reten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Ventilateurs sur air extrait Bloc sanita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ôle des clapets de ret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Dévaloir à li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nchéifier s'il traverse le plan d'isolation thermique / d'étanchéité à l'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uite du dévaloir provisoirement étanchéifiée pour la mesu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Aspiration centralisé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ines entourées de matériau élastiqu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ations bétonnées, d’une résistance identique à celle du plafon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isonnements pare-feu terminé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ème d'aspiration provisoirement étanchéifié pour la mesu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Chatiè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ser un clapet étanche, étanchéifier pour la mes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Appareil d'aération dansla partie chauffé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anchéifier le cai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Bloc sanita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alisations étanchéifiées ou siphon rempli d'ea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</w:rPr>
            </w:pPr>
            <w:r>
              <w:rPr>
                <w:rFonts w:cs="Calibri" w:ascii="Calibri" w:hAnsi="Calibri"/>
              </w:rPr>
              <w:t>Cuis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alisations étanchéifiées ou siphon rempli d'ea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134" w:gutter="0" w:header="720" w:top="1831" w:footer="454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rPr/>
    </w:pPr>
    <w:r>
      <w:rPr>
        <w:rFonts w:cs="Calibri" w:ascii="Calibri" w:hAnsi="Calibri"/>
        <w:color w:val="000000"/>
        <w:sz w:val="18"/>
      </w:rPr>
      <w:t>Version 2020.1</w:t>
      <w:tab/>
      <w:tab/>
      <w:tab/>
      <w:tab/>
      <w:tab/>
      <w:tab/>
      <w:tab/>
      <w:tab/>
      <w:t xml:space="preserve">Page </w:t>
    </w:r>
    <w:r>
      <w:rPr>
        <w:rFonts w:cs="Calibri" w:ascii="Calibri" w:hAnsi="Calibri"/>
        <w:color w:val="000000"/>
        <w:sz w:val="18"/>
      </w:rPr>
      <w:fldChar w:fldCharType="begin"/>
    </w:r>
    <w:r>
      <w:rPr>
        <w:sz w:val="18"/>
        <w:rFonts w:cs="Calibri" w:ascii="Calibri" w:hAnsi="Calibri"/>
        <w:color w:val="000000"/>
      </w:rPr>
      <w:instrText xml:space="preserve"> PAGE \* ARABIC </w:instrText>
    </w:r>
    <w:r>
      <w:rPr>
        <w:sz w:val="18"/>
        <w:rFonts w:cs="Calibri" w:ascii="Calibri" w:hAnsi="Calibri"/>
        <w:color w:val="000000"/>
      </w:rPr>
      <w:fldChar w:fldCharType="separate"/>
    </w:r>
    <w:r>
      <w:rPr>
        <w:sz w:val="18"/>
        <w:rFonts w:cs="Calibri" w:ascii="Calibri" w:hAnsi="Calibri"/>
        <w:color w:val="000000"/>
      </w:rPr>
      <w:t>12</w:t>
    </w:r>
    <w:r>
      <w:rPr>
        <w:sz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8"/>
      </w:rPr>
      <w:t xml:space="preserve"> de </w:t>
    </w:r>
    <w:r>
      <w:rPr>
        <w:rFonts w:cs="Calibri" w:ascii="Calibri" w:hAnsi="Calibri"/>
        <w:color w:val="000000"/>
        <w:sz w:val="18"/>
      </w:rPr>
      <w:fldChar w:fldCharType="begin"/>
    </w:r>
    <w:r>
      <w:rPr>
        <w:sz w:val="18"/>
        <w:rFonts w:cs="Calibri" w:ascii="Calibri" w:hAnsi="Calibri"/>
        <w:color w:val="000000"/>
      </w:rPr>
      <w:instrText xml:space="preserve"> NUMPAGES \* ARABIC </w:instrText>
    </w:r>
    <w:r>
      <w:rPr>
        <w:sz w:val="18"/>
        <w:rFonts w:cs="Calibri" w:ascii="Calibri" w:hAnsi="Calibri"/>
        <w:color w:val="000000"/>
      </w:rPr>
      <w:fldChar w:fldCharType="separate"/>
    </w:r>
    <w:r>
      <w:rPr>
        <w:sz w:val="18"/>
        <w:rFonts w:cs="Calibri" w:ascii="Calibri" w:hAnsi="Calibri"/>
        <w:color w:val="000000"/>
      </w:rPr>
      <w:t>12</w:t>
    </w:r>
    <w:r>
      <w:rPr>
        <w:sz w:val="18"/>
        <w:rFonts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324485"/>
          <wp:effectExtent l="0" t="0" r="0" b="0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758430</wp:posOffset>
          </wp:positionH>
          <wp:positionV relativeFrom="paragraph">
            <wp:posOffset>41275</wp:posOffset>
          </wp:positionV>
          <wp:extent cx="1137285" cy="615315"/>
          <wp:effectExtent l="0" t="0" r="0" b="0"/>
          <wp:wrapTight wrapText="bothSides">
            <wp:wrapPolygon edited="0">
              <wp:start x="-206" y="0"/>
              <wp:lineTo x="-206" y="21211"/>
              <wp:lineTo x="21600" y="21211"/>
              <wp:lineTo x="21600" y="0"/>
              <wp:lineTo x="-206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Courier New" w:hAnsi="Frutiger 45 Light;Courier New" w:cs="Frutiger 45 Light;Courier New"/>
      <w:b/>
      <w:sz w:val="28"/>
      <w:lang w:val="fr-CH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;Courier New" w:hAnsi="Frutiger 45 Light;Courier New" w:cs="Frutiger 45 Light;Courier New"/>
      <w:b/>
      <w:sz w:val="22"/>
      <w:lang w:val="fr-CH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b/>
      <w:sz w:val="24"/>
      <w:lang w:val="fr-CH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789" w:leader="none"/>
      </w:tabs>
      <w:jc w:val="both"/>
      <w:outlineLvl w:val="3"/>
    </w:pPr>
    <w:rPr>
      <w:rFonts w:ascii="Arial" w:hAnsi="Arial" w:cs="Arial"/>
      <w:b/>
      <w:sz w:val="22"/>
      <w:lang w:val="fr-CH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  <w:lang w:val="fr-CH"/>
    </w:rPr>
  </w:style>
  <w:style w:type="character" w:styleId="InternetLink">
    <w:name w:val="Hyperlink"/>
    <w:rPr>
      <w:rFonts w:cs="Times New Roman"/>
      <w:color w:val="0000FF"/>
      <w:u w:val="single"/>
      <w:lang w:val="fr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45 Light;Courier New" w:hAnsi="Frutiger 45 Light;Courier New" w:cs="Frutiger 45 Light;Courier New"/>
      <w:color w:val="000000"/>
      <w:sz w:val="22"/>
      <w:lang w:val="fr-CH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lang w:val="fr-CH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  <w:lang w:val="fr-CH" w:bidi="ar-SA"/>
    </w:rPr>
  </w:style>
  <w:style w:type="paragraph" w:styleId="StandardWeb">
    <w:name w:val="Standard (Web)"/>
    <w:basedOn w:val="Normal"/>
    <w:qFormat/>
    <w:pPr>
      <w:spacing w:before="0" w:after="324"/>
    </w:pPr>
    <w:rPr>
      <w:rFonts w:eastAsia="Times New Roman" w:cs="Times New Roman"/>
      <w:sz w:val="24"/>
      <w:szCs w:val="24"/>
      <w:lang w:val="fr-CH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fr-CH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gleitbrief Energiefachst-prov_Vers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17:00Z</dcterms:created>
  <dc:creator>zagadola</dc:creator>
  <dc:description/>
  <cp:keywords/>
  <dc:language>en-US</dc:language>
  <cp:lastModifiedBy>Geraldine Chew</cp:lastModifiedBy>
  <cp:lastPrinted>2015-04-04T18:06:00Z</cp:lastPrinted>
  <dcterms:modified xsi:type="dcterms:W3CDTF">2020-01-08T14:17:00Z</dcterms:modified>
  <cp:revision>2</cp:revision>
  <dc:subject/>
  <dc:title>MINERGIE Geschäftsstelle</dc:title>
</cp:coreProperties>
</file>