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Checkliste Luftdichtheit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</w:rPr>
      </w:r>
      <w:r>
        <w:rPr>
          <w:sz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</w:rPr>
        <w:t>     </w:t>
      </w:r>
      <w:r/>
      <w:r>
        <w:rPr>
          <w:sz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/>
        <w:t>Grundlage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Normen SIA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Norm SIA 180 „Wärmeschutz, Feuchteschutz und Raumklima in Gebäuden“, Ausgabe 2014</w:t>
              <w:br/>
              <w:t>Messung fakultativ, Luftdichtheit muss aber gewährleistet werden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Minergie (RILUMI)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Richtlinie für Luftdurchlässigkeitsmessungen bei Minergie-P/-A und Minergie-Bauten</w:t>
              <w:br/>
              <w:t>Bei MINERGIE-P/-A: Messung obligatorisch / MINERGIE Basis: fakultativ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/>
        <w:t>Grundsätzliches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Welche Zonen eines Gebäudes den Luftdichtheitsanforderungen genügen müssen, hat der (Fach-)Planer festzulegen!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ei Nicht-Wohnbauten sind Messungen analog den Wohnbauten oft nicht möglich (kritische Bauteile wie Tore, Publikumseingänge etc.), deshalb müssen die Anforderungen und Grenzwerte bei solchen Gebäuden im Luftdichtheitskonzept speziell vereinbart werden.</w:t>
            </w:r>
          </w:p>
        </w:tc>
      </w:tr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Lage und der Verlauf der Luftdichtung in der Fläche, bei den An- und Abschlüssen sowie bei Durchdringungen müssen im Luftdichtheitskonzept festgelegt werden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/>
      </w:pPr>
      <w:r>
        <w:rPr/>
        <w:t>Bedarfsabklärung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4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Welches Label wird angestreb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forderungen (Label) mit Bauträgerschaft schriftlich vereinba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rprojektphas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üftung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notwendig /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 der luftdichten Hülle festgele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dringungen der Luftdichtheitseben soweit wie möglich vermeid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änge der An- / Abschlüsse der Luftdichtheitsebene minim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pte mit Fachplanern (Bauphysiker, HLKSE und ECO-Spezialist) besproch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notwendig / erstellt, planerisch festgehalten und Fachplaner abgegeb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bei Zertifizierungsstelle eingerei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ktphase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üftungskonzept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uftdichtheits-Messkonzept notwendig /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 der luftdichten Hülle festgele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dringungen der Luftdichtheitseben soweit wie möglich vermie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änge der An- / Abschlüsse der Luftdichtheitsebene minim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Geschlossenheit des Luftdichtheitsperimeters überprüf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Materialien für die Luftdichtheitsebene und die An- / Abschlüsse defin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auerhaftigkeit der Materialien und An- / Abschlüsse überprüf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ichtheitsschichten in Ausführungs- und Detailplänen darge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usführungs- und Detailpläne mit Arbeitsanweisung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pte mit Fachplanern (Bauphysiker, HLKSE und ECO-Spezialist; bei grossen Objekten frühzeitig mit Messtechniker / „Messfirma“) besproch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Luftdichtheits-Messkonzept notwendig / erstellt, planerisch festgehalten und Fachplaner abgegeb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ftdichtheits-Messkonzept bei Zertifizierungsstelle eingerei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schreibung / Submission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6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ma Luftdichtheit in Ausschreibung und Verträgen erwähn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ien genau spezifiz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schreibung der Luftdichtheitsmessung erfol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sschreibungstext mit Fachplaner oder Luftdichtheitsspezialist besprochen?</w:t>
              <w:br/>
              <w:t>(Liste auf www.thech.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sführungsphase</w:t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lang w:eastAsia="de-CH"/>
        </w:rPr>
        <w:t>Vor Durchführung des Blower-Door-Tests ist die Luftdichtigkeitsebene über das ganze Gebäude lückenlos und vollständig auszuführen. Für eine vorgängige planerische und optische Kontrolle kann die folgende Liste beigezogen werden:</w:t>
      </w:r>
    </w:p>
    <w:p>
      <w:pPr>
        <w:pStyle w:val="Normal"/>
        <w:rPr>
          <w:rFonts w:ascii="Calibri" w:hAnsi="Calibri" w:eastAsia="Times New Roman" w:cs="Calibri"/>
          <w:sz w:val="22"/>
          <w:lang w:eastAsia="de-CH"/>
        </w:rPr>
      </w:pPr>
      <w:r>
        <w:rPr>
          <w:rFonts w:eastAsia="Times New Roman" w:cs="Calibri" w:ascii="Calibri" w:hAnsi="Calibri"/>
          <w:sz w:val="22"/>
          <w:lang w:eastAsia="de-CH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34"/>
        <w:gridCol w:w="1149"/>
        <w:gridCol w:w="5797"/>
      </w:tblGrid>
      <w:tr>
        <w:trPr>
          <w:trHeight w:val="372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skonzept / Vorbesprechungen / Messvorbereit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ichtheits-Messkonzept eingerei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ichtheits-Messkonzept durch Zertifizierungsstelle genehmi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cs="Calibri" w:ascii="Calibri" w:hAnsi="Calibri"/>
              </w:rPr>
              <w:t>Besprechung mit allen beteiligten Unternehmern und Messfirma vor Beginn Einbau Luftdichtigkeitsebene durch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Zugänglichkeit zur Baustelle gewä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Calibri" w:hAnsi="Calibri"/>
                <w:lang w:eastAsia="de-CH"/>
              </w:rPr>
              <w:t>Zugangsberechtigung zum Messobjekt vorhan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Gesamte Messzone, in welcher gemessen wird, besenrein gereinig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Calibri" w:hAnsi="Calibri"/>
                <w:lang w:eastAsia="de-CH"/>
              </w:rPr>
              <w:t>Stromanschluss im Bereich des Einbauortes des Messgeräts vorhand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Handwerker vor Ort um Nachbesserungsarbeiten vornehmen zu könn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</w:rPr>
              <w:t>Hebebühne, Gerüst, etc. bei grossen Raumhöhen vorhanden / organis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ämtliche Unternehmer über Zeitpunkt der Messung informiert?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esszone ist während der Messung nicht frei zugänglich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88"/>
        <w:gridCol w:w="1134"/>
        <w:gridCol w:w="1134"/>
        <w:gridCol w:w="5812"/>
      </w:tblGrid>
      <w:tr>
        <w:trPr>
          <w:trHeight w:val="41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>
          <w:trHeight w:val="308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uteil / Bauteilübergä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Wänd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Grundputz von OK Beton-Boden bis UK Decke aufgebra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putz in Installations-steigzone vor Haustechnik-montage aufgebrach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Vormauerungen bei Installations-teigzonen nicht vor Luftdurch-lässigkeitsmessung hochzi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wand-Systeme oder ähnliche nicht vor der Messung bekleid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Bauteilübergäng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ichtung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Fertigelemen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e Fugen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Fenster / Rahmenverbreiterung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auteilanschlüsse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tungen eingesetz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ig eingestellt und einregul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achfenst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uteilanschlüsse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tungen eingesetz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ig eingestellt und einregul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288"/>
        <w:gridCol w:w="1134"/>
        <w:gridCol w:w="1134"/>
        <w:gridCol w:w="5812"/>
      </w:tblGrid>
      <w:tr>
        <w:trPr>
          <w:trHeight w:val="44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Calibri"/>
                <w:lang w:eastAsia="de-CH"/>
              </w:rPr>
            </w:pPr>
            <w:r>
              <w:rPr>
                <w:rFonts w:eastAsia="Times New Roman" w:cs="Calibri" w:ascii="Calibri" w:hAnsi="Calibri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Türen in der Luftdichtheitseben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seitige Abdichtung Rahmen – übrige Bauteile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Dichtungen in Rahmen eingesetz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tig eingestellt und einregul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Boden – Wand</w:t>
              <w:br/>
              <w:t>Wand – Dach / Deck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Luftdichtheitsebene dicht an- / abgeschlossen und mechanisch gesich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Stossstell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ussparung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e mit elastischem Material (z.B. Armaflex) umwicke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brüche auf Deckenstärke ausbeton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abschottungen vollständig aus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onstruktionsübergänge (Materialwechsel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geklebt, Abgedichtet, etc.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eckenstirnen bei Holzbalkenlag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Luftdichtheitsebene sauber an- / abgeschlossen und mechanisch gesich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ei Neubauten sollen Balkenköpfe die Luftdichtheitsebene nicht durchstoss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5812"/>
      </w:tblGrid>
      <w:tr>
        <w:trPr>
          <w:trHeight w:val="414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chdringungen / Haustechnik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anal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ausführen, wenn Apparate noch nicht monti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Elektrorohre / Haupt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Elektro-Rohre nach aus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Sanitär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ichtung zu Steig- / Installationsschächt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Heizungs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dichtung zu Steig- / Installationsschächten erste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Solarleitu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uftdurchlässige, strumpfartige Solarleitungen in Kunststoffrohr Ummantelung durch Gebäudehülle und bis zum Solarboiler 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br w:type="page"/>
      </w:r>
      <w:r>
        <w:rPr>
          <w:rFonts w:cs="Calibri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üftungsleitungen AUL/F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 w:cs="Arial" w:ascii="Calibri" w:hAnsi="Calibri"/>
                <w:lang w:eastAsia="de-CH"/>
              </w:rPr>
              <w:t>Rohrdurchführung mit dauerhaft luftdichter Rohrmanschette eingebau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 (z.B. Stöpsel oder mit Klebebändern), werden für den Test manuell temporär abgeklebt (Lüftungsinstallateur bringt diese gleichzeitig als Staubschutz an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üftungsleitung Frischluft Of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, Frischluftklappe mont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a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aussen ausführ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b/>
                <w:bCs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dichtung innen, Kaminklappe mont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Deckenanschluss bei gedämmten Kaminen mit luftdichtem Anschlussstück an Decke ausbil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uchrohr für Messung provisorisch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Nachträgliche Installa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Welche die Luftdichtheitsebene durchdringen, sauber abgeklebt?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oll nach Möglichkeit vermieden werden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b/>
                <w:b/>
                <w:bCs/>
                <w:i/>
                <w:i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urbelgetriebe / Gurtenz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dringungen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br w:type="page"/>
      </w:r>
      <w:r>
        <w:rPr>
          <w:rFonts w:cs="Arial" w:ascii="Calibri" w:hAnsi="Calibri"/>
          <w:sz w:val="8"/>
          <w:szCs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Times New Roman" w:cs="Calibri"/>
                <w:lang w:eastAsia="de-CH"/>
              </w:rPr>
            </w:pPr>
            <w:r>
              <w:rPr>
                <w:rFonts w:eastAsia="Times New Roman" w:cs="Calibri" w:ascii="Calibri" w:hAnsi="Calibri"/>
                <w:lang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Zuständ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erledig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de-CH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de-CH"/>
              </w:rPr>
              <w:t>Bemerkunge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Dampfabzu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nn Abluft, so Kontrolle der Rückstauklapp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Abluftventilatoren Nassze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le Rückstauklapp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Wäscheabwur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Bei Durchdringung der Wärme- / Luftdichtheitsebene abdi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wurfrohr für Messung provisorisch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Zentralstaubsaugeranl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hre mit elastischem Material umwickel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chbrüche auf Deckenstärke ausbetonie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dabschottungen ausgeführ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Calibri" w:hAnsi="Calibri" w:eastAsia="Times New Roman" w:cs="Arial"/>
                <w:sz w:val="22"/>
                <w:lang w:eastAsia="de-CH"/>
              </w:rPr>
            </w:pPr>
            <w:r>
              <w:rPr>
                <w:rFonts w:eastAsia="Times New Roman" w:cs="Arial" w:ascii="Calibri" w:hAnsi="Calibri"/>
                <w:sz w:val="22"/>
                <w:lang w:eastAsia="de-C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ubsauger für Messung provisorisch abgedicht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atzenkla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Luftdichte Klappe verwenden, für Messung abdi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Lüftungsgerät im Warmbere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häuse abdich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Nassze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Abwasserleitungen abgedichtet oder Siphon mit Wasser gefü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rPr>
                <w:rFonts w:eastAsia="Times New Roman" w:cs="Arial" w:ascii="Calibri" w:hAnsi="Calibri"/>
                <w:lang w:eastAsia="de-CH"/>
              </w:rPr>
              <w:t>Kü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wasserleitungen abgedichtet oder Siphon mit Wasser gefüll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Times New Roman" w:cs="Arial"/>
                <w:lang w:eastAsia="de-CH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134" w:gutter="0" w:header="720" w:top="1831" w:footer="454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Calibri" w:ascii="Calibri" w:hAnsi="Calibri"/>
        <w:color w:val="000000"/>
        <w:sz w:val="18"/>
      </w:rPr>
      <w:t>Version 2020.1</w:t>
      <w:tab/>
      <w:tab/>
      <w:tab/>
      <w:tab/>
      <w:tab/>
      <w:tab/>
      <w:tab/>
      <w:tab/>
    </w:r>
    <w:r>
      <w:rPr>
        <w:rFonts w:cs="Calibri" w:ascii="Calibri" w:hAnsi="Calibri"/>
        <w:color w:val="000000"/>
        <w:sz w:val="18"/>
        <w:lang w:val="de-DE"/>
      </w:rPr>
      <w:t xml:space="preserve">Seite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PAGE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10</w:t>
    </w:r>
    <w:r>
      <w:rPr>
        <w:sz w:val="18"/>
        <w:rFonts w:cs="Calibri" w:ascii="Calibri" w:hAnsi="Calibri"/>
        <w:color w:val="000000"/>
      </w:rPr>
      <w:fldChar w:fldCharType="end"/>
    </w:r>
    <w:r>
      <w:rPr>
        <w:rFonts w:cs="Calibri" w:ascii="Calibri" w:hAnsi="Calibri"/>
        <w:color w:val="000000"/>
        <w:sz w:val="18"/>
        <w:lang w:val="de-DE"/>
      </w:rPr>
      <w:t xml:space="preserve"> von </w:t>
    </w:r>
    <w:r>
      <w:rPr>
        <w:rFonts w:cs="Calibri" w:ascii="Calibri" w:hAnsi="Calibri"/>
        <w:color w:val="000000"/>
        <w:sz w:val="18"/>
      </w:rPr>
      <w:fldChar w:fldCharType="begin"/>
    </w:r>
    <w:r>
      <w:rPr>
        <w:sz w:val="18"/>
        <w:rFonts w:cs="Calibri" w:ascii="Calibri" w:hAnsi="Calibri"/>
        <w:color w:val="000000"/>
      </w:rPr>
      <w:instrText xml:space="preserve"> NUMPAGES \* ARABIC </w:instrText>
    </w:r>
    <w:r>
      <w:rPr>
        <w:sz w:val="18"/>
        <w:rFonts w:cs="Calibri" w:ascii="Calibri" w:hAnsi="Calibri"/>
        <w:color w:val="000000"/>
      </w:rPr>
      <w:fldChar w:fldCharType="separate"/>
    </w:r>
    <w:r>
      <w:rPr>
        <w:sz w:val="18"/>
        <w:rFonts w:cs="Calibri" w:ascii="Calibri" w:hAnsi="Calibri"/>
        <w:color w:val="000000"/>
      </w:rPr>
      <w:t>10</w:t>
    </w:r>
    <w:r>
      <w:rPr>
        <w:sz w:val="18"/>
        <w:rFonts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250" cy="324485"/>
          <wp:effectExtent l="0" t="0" r="0" b="0"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758430</wp:posOffset>
          </wp:positionH>
          <wp:positionV relativeFrom="paragraph">
            <wp:posOffset>41275</wp:posOffset>
          </wp:positionV>
          <wp:extent cx="1137285" cy="615315"/>
          <wp:effectExtent l="0" t="0" r="0" b="0"/>
          <wp:wrapTight wrapText="bothSides">
            <wp:wrapPolygon edited="0">
              <wp:start x="-206" y="0"/>
              <wp:lineTo x="-206" y="21211"/>
              <wp:lineTo x="21600" y="21211"/>
              <wp:lineTo x="21600" y="0"/>
              <wp:lineTo x="-206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ourier New" w:hAnsi="Frutiger 45 Light;Courier New" w:cs="Frutiger 45 Light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cs="Frutiger 45 Light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789" w:leader="none"/>
      </w:tabs>
      <w:jc w:val="both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45 Light;Courier New" w:hAnsi="Frutiger 45 Light;Courier New" w:cs="Frutiger 45 Light;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tandardWeb">
    <w:name w:val="Standard (Web)"/>
    <w:basedOn w:val="Normal"/>
    <w:qFormat/>
    <w:pPr>
      <w:spacing w:before="0" w:after="324"/>
    </w:pPr>
    <w:rPr>
      <w:rFonts w:eastAsia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gleitbrief Energiefachst-prov_Vers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7:00Z</dcterms:created>
  <dc:creator>zagadola</dc:creator>
  <dc:description/>
  <cp:keywords/>
  <dc:language>en-US</dc:language>
  <cp:lastModifiedBy>Geraldine Chew</cp:lastModifiedBy>
  <cp:lastPrinted>2015-04-04T18:06:00Z</cp:lastPrinted>
  <dcterms:modified xsi:type="dcterms:W3CDTF">2020-01-08T11:07:00Z</dcterms:modified>
  <cp:revision>2</cp:revision>
  <dc:subject/>
  <dc:title>MINERGIE Geschäftsstelle</dc:title>
</cp:coreProperties>
</file>